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Comentários a 10/ 4</w:t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Mostraram os trabalhos (em pessoa):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Célio Pi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Rafael Mart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Rafael Du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André Sant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Katherine Silvestre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Sandra Pereira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Heading1"/>
        <w:ind w:left="1440" w:hanging="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na Filipa Águas  - nada (0)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Catarina Silva - nada (0)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Daniela Soares  - nada (0)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Liliana Rosa - nada (0)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Martina Sousa- nada (0)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ind w:left="720" w:firstLine="72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lexandra Cunha – Insuficiente (3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tapa 1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Reformular página inicial, conforme falado na aula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Reformular trabalho 1 conforme falado na aula (incluindo indicação para o modo de utilização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s sons não se ouvem – resolver questões técnicas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screver sobre o que se pretende em termos de percepção e utilização, e o modo como o teu design manifesta essa procura – vai também ao site da disciplina e verifica que tens que explicar a relação entre significante inicial (recolha de materiais) e objecto de design significante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Se há conceito/ ideia subjacente, não está nada claro..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tapa 2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Falta 2.1.1, 2.1.2, 2.1.3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 como estruturar a relação entre as Etapas 1 e 2?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André Ferreira – Insuficiente  (8)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 background não parece nada apropriado – torna-se ruidoso, o que tu queres visualizar são os trabalhos…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Reconsidera a fonte, parece que não está pré-definida?! Está esquisita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Etapa 1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Cuidado com largura das tabelas, no meu ecrã há texto e imagens “comidas”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“</w:t>
      </w:r>
      <w:r>
        <w:rPr>
          <w:rFonts w:cs="Verdana" w:ascii="Verdana" w:hAnsi="Verdana"/>
          <w:sz w:val="22"/>
          <w:lang w:val="pt-PT"/>
        </w:rPr>
        <w:t>Activate some buttons at the same time, and listen!” não é aquilo para estás a convidar o utilizador com o teu objecto de design – eu não activo e depois fico a ouvir… antes experimento diferentes misturas, como se tratasse de 1 instrumento musical!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Cuidado com o inglês  - mais vale escrever em português …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Aprofundar o pensamento / consciência / análise 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screver sobre o que se pretende em termos de percepção e utilização, e o modo como o teu design manifesta essa procura – vai também à página da disciplina e verifica que tens que explicar a relação entre significante inicial (recolha de materiais) e objecto de design significante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“</w:t>
      </w:r>
      <w:r>
        <w:rPr>
          <w:rFonts w:cs="Verdana" w:ascii="Verdana" w:hAnsi="Verdana"/>
          <w:sz w:val="22"/>
          <w:lang w:val="pt-PT"/>
        </w:rPr>
        <w:t>André Ferreira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Design Gráfico e Multimédia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SAD.CR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Projecto 1” 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Isto está a mais… insere-o antes no título da página, que assim fica mais limpa…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tapa 2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Sensores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Demasiados links para páginas diversas (podes usar âncoras, por exemplo), uma pessoa perde-se…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Demostrar alguma pesquisa relativamente aos assuntos abordados (vai à página da disciplia, ex: interfaces físicos, comunicação serial e MIDI, relação analógico-digital em improvisação performativa, ect ect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 construção da página relativa a esta etapa deve ter em conta que se pretende documentar uma experiência, portanto há que questionar (e escrever sobre) o modo como o objecto documental se relaciona com o objecto documentado (design de comunicação…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Questões/ respostas?!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Neste caso, os sensores controlam som. Aqui só há imagens! – porquê?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Para além dos sample originais, fizemos uma gravação sistemática, na aula: cada sample controlado por um sensor, individualmente, e ainda uma improvisação colectiva com todos os samples controlados via sensores…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ab/>
        <w:t>3D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 formato de texto centralizado não funciona…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ab/>
        <w:t>Falta etapa 2.1.3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Catarina Coutinho – Insuficiente (6)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 link ‘início’ na página inicial não faz sentido…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Etapa 1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“</w:t>
      </w:r>
      <w:r>
        <w:rPr>
          <w:rFonts w:cs="Verdana" w:ascii="Verdana" w:hAnsi="Verdana"/>
          <w:sz w:val="22"/>
          <w:lang w:val="pt-PT"/>
        </w:rPr>
        <w:t>Som experimental” não diz grande coisa, e soa um pouco naive… talvez “instrumento musical”?..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 alguidar (com uma faixa sonora pré-misturada /  utilização musical do instrumento?) não acciona nada, resolver questões técnicas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não há qualquer texto: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screver sobre o que se pretende em termos de percepção e utilização, e o modo como o teu design manifesta essa procura – vai também à página da disciplina e verifica que tens que explicar a relação entre significante inicial (recolha de materiais) e objecto de design significante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Etapa 2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pt-PT"/>
        </w:rPr>
      </w:pPr>
      <w:r>
        <w:rPr>
          <w:rFonts w:cs="Verdana" w:ascii="Verdana" w:hAnsi="Verdana"/>
          <w:b w:val="false"/>
          <w:sz w:val="22"/>
          <w:lang w:val="pt-PT"/>
        </w:rPr>
        <w:t>Falta! Sensores e 3D e etapa 2.1.3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 como estruturar a relação entre as Etapas 1 e 2?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Gustavo Roseira – Insuficiente (4)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Página é “untitled document??” 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 nome está demasiado proeminente na página, talvez deva passar para o título da página?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Se há conceito/ ideia subjacente, não está nada clara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s sons apenas tocam uma vez, mas as “luzes continuam”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lgum pensamento especial por trás dp trabalho?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Não há qualquer texto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screver sobre o que se pretende em termos de percepção e utilização, e o modo como o teu design manifesta essa procura – vai também à página da disciplina e verifica que tens que explicar a relação entre significante inicial (recolha de materiais) e objecto de design significante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Etapa 2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pt-PT"/>
        </w:rPr>
      </w:pPr>
      <w:r>
        <w:rPr>
          <w:rFonts w:cs="Verdana" w:ascii="Verdana" w:hAnsi="Verdana"/>
          <w:b w:val="false"/>
          <w:sz w:val="22"/>
          <w:lang w:val="pt-PT"/>
        </w:rPr>
        <w:t>Falta! Sensores e 3D e etapa 2.1.3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 como estruturar a relação entre as Etapas 1 e 2?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ind w:left="720" w:firstLine="72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Hugo Gomes – insuficiente (4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Tudo demasiado ‘under construction’ e página sem título. 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Questões técnicas importantes por resolver, relativamente à activação de samples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Layout bonito mas trabalho ainda inexistente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Não há qualquer texto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screver sobre o que se pretende em termos de percepção e utilização, e o modo como o teu design manifesta essa procura – vai também à página da disciplina e verifica que tens que explicar a relação entre significante inicial (recolha de materiais) e objecto de design significante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Etapa 2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pt-PT"/>
        </w:rPr>
      </w:pPr>
      <w:r>
        <w:rPr>
          <w:rFonts w:cs="Verdana" w:ascii="Verdana" w:hAnsi="Verdana"/>
          <w:b w:val="false"/>
          <w:sz w:val="22"/>
          <w:lang w:val="pt-PT"/>
        </w:rPr>
        <w:t>Falta! Sensores e 3D e etapa 2.1.3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Heading1"/>
        <w:ind w:left="720" w:firstLine="72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João Macedo – Insuficiente (6)</w:t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Etapa 1 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Tudo demasiado grande – fica cortado num ecrã de 12” (largura máx. deve não ser maior que 950px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screver sobre o que se pretende em termos de percepção e utilização, e o modo como o teu design manifesta essa procura – vai também à página da disciplina e verifica que tens que explicar a relação entre significante inicial (recolha de materiais) e objecto de design significante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Etapa 2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pt-PT"/>
        </w:rPr>
      </w:pPr>
      <w:r>
        <w:rPr>
          <w:rFonts w:cs="Verdana" w:ascii="Verdana" w:hAnsi="Verdana"/>
          <w:b w:val="false"/>
          <w:sz w:val="22"/>
          <w:lang w:val="pt-PT"/>
        </w:rPr>
        <w:t>Falta! Sensores e 3D e etapa 2.1.3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ind w:left="720" w:firstLine="72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Juliano Silva – Suficiente (13)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Reformular o Português, e cuidado com os tempos verbais…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 estruturação criativa do site está bastante interessante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Mas: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tapa 1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Porque não se consegue “pausar” o som?!  Resolver questões técnicas</w:t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tapa 2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Sensores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Quem criou o material documental – video e imagens? Se não foste tu deves creditar as tuas fonts, com links para os respectivos sites…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Demonstrar alguma pesquisa relativamente aos assuntos abordados (vai ao programa da disciplina, ex: interfaces físicos, comunicação serial e MIDI, relação analógico-digital em improvisação performativa, etc etc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 construção da página relativa a esta etapa deve ter em conta que se pretende documentar uma experiência, portanto há que questionar (e escrever sobre) o modo como o objecto documental se relaciona com o objecto documentado (design de comunicação…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ind w:firstLine="720"/>
        <w:rPr>
          <w:rFonts w:ascii="Verdana" w:hAnsi="Verdana" w:cs="Verdana"/>
          <w:b w:val="false"/>
          <w:b w:val="false"/>
          <w:sz w:val="22"/>
          <w:lang w:val="pt-PT"/>
        </w:rPr>
      </w:pPr>
      <w:r>
        <w:rPr>
          <w:rFonts w:cs="Verdana" w:ascii="Verdana" w:hAnsi="Verdana"/>
          <w:b w:val="false"/>
          <w:sz w:val="22"/>
          <w:lang w:val="pt-PT"/>
        </w:rPr>
        <w:t>Mundo 3D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O facto de se tratar de um mundo 3D requer mais imagen do m’mundo’ criado…, não? 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qui é necessária uma memoria descritiva, para que se saiba o que fizeste, em concreto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Já que mencionas A. Sá e John Klima, deves inserir links para as respectivas páginas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ab/>
        <w:t>Falta etapa 2.1.3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ind w:left="720" w:firstLine="72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Marina Balyuk  – Insuficiente (4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Cuidado com o Português… (por ex., o modo como cortas as palavras quando mudas de linha!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As páginas chama-se toda “untitled”! dá nomes 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tapa 1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O índex é a página inicial do site. Se for necessário inserir toda a info de contexto (escola, ano, “copyrighs” etc,), pode-se fazê-lo nesta página (ou à parte), mas o trabalho da etapa deve ser mais ‘limpo’ 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Há pouco trabalho aqui; 2 misturas sonoras mais ou menos (a 1ª melhor que 2ª), e nenhuma ideia criativa para a sua organização na página (nem há nomes para as misturas sonoras!... não se sente qualquer amor ao trabalho). Se há conceito/ ideia subjacente, não está nada claro..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Uma página sem mais nada pode obviamente ser uma solução, mas então tem que se tornar deliberada e fundamentada - forte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 memória descritiva não chega (e aliás, o que pretendes dizer com “composição controversa”? a expressão é bastante naiv...). Relativamente a todas as questões abordadas (site da disciplina), não há qualquer entendimento manifesto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É preciso escrever sobre o que se pretende em termos de percepção e utilização, e o modo como este design manifesta essa procura – verifica, no site da disciplina, que tens que explicar a relação entre significante inicial (recolha de materiais) e significante do objecto de design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Deves mencionar os colegas com que trabalhaste, com links para as respectivas páginas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“</w:t>
      </w:r>
      <w:r>
        <w:rPr>
          <w:rFonts w:cs="Verdana" w:ascii="Verdana" w:hAnsi="Verdana"/>
          <w:sz w:val="22"/>
          <w:lang w:val="pt-PT"/>
        </w:rPr>
        <w:t>the sound” não liga a nada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  <w:t>Etapa 2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pt-PT"/>
        </w:rPr>
      </w:pPr>
      <w:r>
        <w:rPr>
          <w:rFonts w:cs="Verdana" w:ascii="Verdana" w:hAnsi="Verdana"/>
          <w:b w:val="false"/>
          <w:sz w:val="22"/>
          <w:lang w:val="pt-PT"/>
        </w:rPr>
        <w:t>Falta! Sensores e 3D e etapa 2.1.3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ind w:left="720" w:firstLine="72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Nelson Santos – Insuficiente (9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Cuidado com o Português!</w:t>
      </w:r>
    </w:p>
    <w:p>
      <w:pPr>
        <w:pStyle w:val="Normal"/>
        <w:rPr>
          <w:rFonts w:ascii="Verdana" w:hAnsi="Verdana" w:cs="Verdana"/>
          <w:b/>
          <w:b/>
          <w:sz w:val="22"/>
          <w:lang w:val="pt-PT"/>
        </w:rPr>
      </w:pPr>
      <w:r>
        <w:rPr>
          <w:rFonts w:cs="Verdana" w:ascii="Verdana" w:hAnsi="Verdana"/>
          <w:b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Página inicial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Caixas com o texto sobre os trabalhos: espaço inicial de parágrafo porquê? Espaço em excesso depois do texto porquê? Cor de fundo branca...?..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tapa 1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s sons demoram imenso a poder ser escutados  – de certeza que são em mp3 e não wave??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 composição interactiva que se pretende não funciona. Resolver problemas técnicos relativos à activação dos sons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É preciso escrever sobre o que se pretende em termos de percepção e utilização, e o modo como este design manifesta essa procura – verifica, no site da disciplina, que tens que explicar a relação entre significante inicial (recolha de materiais) e significante do objecto de design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tapa 2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ensores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“</w:t>
      </w:r>
      <w:r>
        <w:rPr>
          <w:rFonts w:cs="Verdana" w:ascii="Verdana" w:hAnsi="Verdana"/>
          <w:sz w:val="22"/>
          <w:lang w:val="pt-PT"/>
        </w:rPr>
        <w:t>misturafinalturno1” é um nome horrível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 audio demora imenso a “carregar”  – de certeza que é em mp3 e não wave??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 audio deve ser melhor trabalhado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Demonstrar alguma pesquisa relativamente aos assuntos abordados (vai ao programa da disciplina, ex: interfaces físicos, comunicação serial e MIDI, relação analógico-digital em improvisação performativa, etc etc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ab/>
        <w:t>3D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Aqui é necessária uma memoria descritiva, para que se saiba o que fizeste, em concreto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Talvez sejam necessários mais screenshots, de pormenor por ex. – afinal, trata-se de um mundo!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TextBody"/>
        <w:rPr/>
      </w:pPr>
      <w:r>
        <w:rPr/>
        <w:t>Já que no site mencionas A. Sá e John Klima, deves inserir links para as respectivas páginas. Igualmente, deves mencionar os colegas com que trabalhaste, e em quê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ab/>
        <w:t>Falta etapa 2.1.3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ind w:left="720" w:firstLine="72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Valdo Graça – Insuficiente (1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Só aparece o layout da página inicial!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ind w:left="720" w:firstLine="72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Valter Simão – Suficiente- (10)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pt-PT"/>
        </w:rPr>
      </w:pPr>
      <w:r>
        <w:rPr>
          <w:rFonts w:cs="Verdana" w:ascii="Verdana" w:hAnsi="Verdana"/>
          <w:b w:val="false"/>
          <w:sz w:val="22"/>
          <w:lang w:val="pt-PT"/>
        </w:rPr>
        <w:t>Cuidado com o Português!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pt-PT"/>
        </w:rPr>
      </w:pPr>
      <w:r>
        <w:rPr>
          <w:rFonts w:cs="Verdana" w:ascii="Verdana" w:hAnsi="Verdana"/>
          <w:b w:val="false"/>
          <w:sz w:val="22"/>
          <w:lang w:val="pt-PT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pt-PT"/>
        </w:rPr>
      </w:pPr>
      <w:r>
        <w:rPr>
          <w:rFonts w:cs="Verdana" w:ascii="Verdana" w:hAnsi="Verdana"/>
          <w:b w:val="false"/>
          <w:sz w:val="22"/>
          <w:lang w:val="pt-PT"/>
        </w:rPr>
        <w:t>A página em si podia estar mais interessante...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lang w:val="pt-PT"/>
        </w:rPr>
      </w:pPr>
      <w:r>
        <w:rPr>
          <w:rFonts w:cs="Verdana" w:ascii="Verdana" w:hAnsi="Verdana"/>
          <w:b w:val="false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tapa 1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As associação texto/ imagem/ sons tem potencial, mas a análise da sua relação (página inicial) não existe e a dos sons está demasiado superficial 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 sample "Halflife" foi gravado com encontrões/ vento no mic, resolver o problema ou substituir..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Heading1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Etapa 2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lta a etapa de trabalho 2.1 (sensore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ivamente à etapa 2.2 (3D):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Reformular vídeo do workshop... tornando-o de algum modo mais substancial – como o seu objectivo não é tutorial, deves assumir o facto; por ex. encurtando o vídeo, montando-o de modo mais deliberado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>O arranjo gráfico deve ser melhorado.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ab/>
        <w:t>Falta etapa 2.1.3</w:t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p>
      <w:pPr>
        <w:pStyle w:val="Normal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</w:p>
    <w:sectPr>
      <w:type w:val="nextPage"/>
      <w:pgSz w:w="11906" w:h="16838"/>
      <w:pgMar w:left="993" w:right="5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5:00Z</dcterms:created>
  <dc:creator/>
  <dc:description/>
  <cp:keywords/>
  <dc:language>en-US</dc:language>
  <cp:lastModifiedBy>adriana sa</cp:lastModifiedBy>
  <dcterms:modified xsi:type="dcterms:W3CDTF">2010-05-14T09:05:00Z</dcterms:modified>
  <cp:revision>47</cp:revision>
  <dc:subject/>
  <dc:title>Alexandra Cunha - insuficiente</dc:title>
</cp:coreProperties>
</file>