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Grande" w:ascii="Lucida Grande" w:hAnsi="Lucida Grande"/>
          <w:b/>
          <w:color w:val="000000"/>
          <w:sz w:val="26"/>
        </w:rPr>
        <w:t>From:</w:t>
      </w:r>
      <w:r>
        <w:rPr>
          <w:rFonts w:cs="Lucida Grande" w:ascii="Lucida Grande" w:hAnsi="Lucida Grande"/>
          <w:color w:val="000000"/>
          <w:sz w:val="26"/>
        </w:rPr>
        <w:t xml:space="preserve"> Brett Stalbaum &lt;stalbaum@ucsd.edu&gt;, Geert Dekkers &lt;geert@nznl.com&gt;, Myron Turner &lt;myron_turner@shaw.ca&gt;, curt cloninger &lt;curt@lab404.com&gt;, Myron Turner &lt;myron_turner@shaw.ca&gt;, Rob Myers &lt;rob@robmyers.org&gt;, Eric Dymond &lt;dymond@idirect.ca&gt;, Dirk Vekemans &lt;dv@vilt.net&gt; </w:t>
      </w:r>
      <w:r>
        <w:rPr>
          <w:rFonts w:cs="Lucida Grande" w:ascii="Lucida Grande" w:hAnsi="Lucida Grande"/>
          <w:b/>
          <w:color w:val="000000"/>
          <w:sz w:val="26"/>
        </w:rPr>
        <w:t>Date:</w:t>
      </w:r>
      <w:r>
        <w:rPr>
          <w:rFonts w:cs="Lucida Grande" w:ascii="Lucida Grande" w:hAnsi="Lucida Grande"/>
          <w:color w:val="000000"/>
          <w:sz w:val="26"/>
        </w:rPr>
        <w:t xml:space="preserve"> Feb 24 - 28, 2006 </w:t>
      </w:r>
    </w:p>
    <w:p>
      <w:pPr>
        <w:pStyle w:val="Normal"/>
        <w:rPr/>
      </w:pPr>
      <w:r>
        <w:rPr>
          <w:rFonts w:cs="Lucida Grande" w:ascii="Lucida Grande" w:hAnsi="Lucida Grande"/>
          <w:b/>
          <w:color w:val="000000"/>
          <w:sz w:val="26"/>
        </w:rPr>
        <w:t>Subject:</w:t>
      </w:r>
      <w:r>
        <w:rPr>
          <w:rFonts w:cs="Lucida Grande" w:ascii="Lucida Grande" w:hAnsi="Lucida Grande"/>
          <w:color w:val="000000"/>
          <w:sz w:val="26"/>
        </w:rPr>
        <w:t xml:space="preserve"> An Interpretive Framework for Contemporary Database Practice in the Ar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Geert Dekkers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anks Brett --- I read through your essay. First and foremost, I wish to say that I really appreciate theory on this subject, especially now, as I am doing a show along the theme of embodiment this September in Amsterdam, including works by Mogens Jacobsen, Foofwa d"immobilite, Alan Sondheim, myself and oth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realise though,  that we differ somewhat in our consideration of (the concept of the word) art.  I'll try to articulate this in the follow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ttp://nznl.com, my own work, is evolving into a model of an imaginary nznl.com exhibition hall, complete with its own "board of directors", "nznl.com workers", "management culture", "history", etc. So it is to be a "picture of a world", and is, as such, also what I think art should 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coming (as yet untitled) show, I'm trying to metaphorise the passage between the virtual (which is, in the realm of nznl.com, to be understood as the "idea" phrase of the work and the body (very literally, the object in the gallery). For example, in Mogens Jacobsens work "I Hear Denmark Singing" [http://www.artnode.org/art/ jacobsen/art/pom2/] that I hope to present, the potatoes producing the electricity represent the passage or perhaps evolution of the idea phrase. Foofwa's BodyToy [http://foofwa.com] (if I may so interpret it) traces the passage from our understanding of our body (the "our" understood as a cultural whole -- so its "our collective body") to 3d rendering software through Foofwa's rendering of this output in his presentation. Jan Robert Leegte's work [http:// leegte.org] recreates the window and desktop metaphore in the gallery,  and in doing so, rebuilds the relationship with "real" space. and "real" windows. And thus objectifies the metaphore, making it again understandable for what it 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I think I'm using the virtual world of data, or information  in quite a different way. I see very interesting concepts in your essay (perhaps I should just call them "pictures") -- the "datascape", or the "self portrait as data", incidentally, just as I'm interested in the picture that results from  "paper trail".  I'm not so much interested in the difference between the data and information -- I see data as "counting events", I see information as a sentence, perhaps using data as a quantifier of referers -- this would be my "idea phrase" culminating in a "paragraph" of mean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perhaps not so much interested in technology as I think you are. For me, computer technology is a metaphore for a self-built world, built in our collective image, with its known objects, and a language or languages describing and/or creating these objects -- a closed system in fact, where the relationship with the "real" world "outside" is problematic to say the least. While I found the GPS work recreating the Great Wall fascinating, and the walks you guys made very conscientiously thought through, I don't see how this work fits into a bigger "picture of the world".  You can't get away with saying something like "generates alternative experience and exploration of the landscape at a time when everything (on the landform surface of the Earth) has already been explored and modeled" (I personally don't think this will ever happen, but that's beside the point) -- I actually think that this is a declaration after the fact, and not a movitation and/or inspiration for the work. The works by Richard Long and Hamish Fulton are in fact much closer to the simple art of walking somewhere and telling us about it, and are therefore (imho) more revealing on the subject of represen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conclude somewhat hastily -- I do think data and information are important pieces of the puzzle, but I think that any good work of art recreates a complete and full world, a reflection of our world, and in doing so fundamentally grasps the interdependance between our bodies, our language and culture. This is at least what I am trying to d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Brett Stalbaum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 Geert, thanks. Is the "picture of a world", the "model", in this case moving toward a performative simulation (a kind of theater) of the systems you are picturing - i.e. do you have "actors" (directors for example) in some from or forum playing out the various roles involved, or will it be all software? A model of a system is a model of a system, (although resolution and properties vary), and I think can be instantiated in many forms - as a performance perhaps, or by allocating some memory to some objects in a simulation, or an idea or proposal (these are real!), or a hybrid combination... Or is your thinking evolving sti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nking evolving still. But up till now, it is a collection of images and other works, sometimes software (ie javascript, php etc). Produced daily, published at exactly 00:00 AM each day. A piece at a time (so I might do a plan of the plumbing one day, then the next a picture of the way the light plays on a wall of the main hall, then a "still" of a board meeting, then a javascript simulation of a leaky faucet the next). I'm not considering the whole (there is no grand plan), and the whole thing might stlll veer off in a different dire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Kant associated the sublime with quantity and the beautiful with quality. These are related to data and information respectively. So when you say data is "counting events" and that information as a sentence quantifying referers (which I take to mean, counting things in already counted in order to understand it in a laconic form such as a "sentence" digestible as a "idea phrase"), it leads me to suspect that you *are* actually interested in the difference between data and information... and that in fact we might agree 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ght this be incorporated in the Manovich piece I didn't read?  I have now read it -- there's no reference to Kant though. I'd have to re-read Kant's essays on the sublime to offer any critiq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bit from the Manovich piece Myron kindly sent me (The Anti-Sublime Ideal in Data A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way to deal with this problem of motivation is to not to hide but to foreground the arbitrary nature of the chosen mapping. Rather than try to always being rational, data art can instead make the method out of irrationality.11 This of course was the key strategy of the twentieth century Surrealists. In the 1960s the late Surrealists – the Situationists – developed a number of methods for their  “the dérive” (the drift). The goal of “the dérive” was a kind of spatial “ostranenie” (estrangement): to let the city dweller experience the city in a new way and thus politicize her or his perception of the habitat. One of these methods was to navigate through Paris using a Map of London. This is the kind of poetry and conceptual elegance I find missing from mapping projects in new media a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peals to me -- and I agree with Manovich -- this is what I too, find missing in most data works. The "idea phrase" of the work paraphrased above is interesting in itself -- humorous, catastrophically dadaistic. A lot of data  work I see is, well, so very seriously concerned with our well-be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should note that I'm trying to understand Hegel's Philosophy of Spirit -- through Philip J. Kain's "Hegel and the Other", all this part of a lifelong reading of Lyotards "Le Differend". I have done some Kant, but mostly, again, through Lyotard. His rendering of the sublime and the beautiful has always left me mystifyed. Where I understand "the sublime" more than I understand "the beautifu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 I'm perhaps not so much interested in technology as I think you ar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tried to make that clear, albeit by referencing the work of my colleague Geri Wittig and her thoughts on coadaptation... see "Landscape data and complex adaptive system Earth: Holism in complexity and network science" (2003) http://www.c5corp.com/research/complexsystem.shtm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 You can't get away with saying  something like "generat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other essay, to be published soon, actually covers more on this point... dealing a lot with ideas from Robert Smithson. I don't know if you will agree if I get away with it or not after reading it, we will see - (and I love you either way:-) - but we will have to wait a bit for it to be publish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one thing is must disagree with is the "declaration after the fact". C5 works the other way - we meet in "field mediations" to present papers to each other, then emerge work which entails us in the experience which feeds back into new theory and new field mediations. "Database Logic(s) and Landscape Art", (2002), "Landscape data and complex adaptive system Earth: Holism in complexity and network science" (Wittig, 2003) and I would argue "Ontology of Organization as System" (Slayton/Wittig, 1999), and "Expansive Order Situated and Distributed Knowledge Production in Network Space" (Wittig, 2000?), all contain key concepts that are part of the Landscape Initiative projects that predate well predate the projec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 The works by Richard Long and Hamish Fulton are in fact much closer to the simple art of walking somewhere and telling us about it, and are therefore (imho)  more revealing on the subject of represen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agree - these artists still hold onto the notion of control over the subject - C5 is giving some (much) of this responsibility over to data in collaboration. Ultimately, there will be an interface that allows anyone to produce their own hikes and experiences... and to decide what the subjectivity of those hikes means to th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is, however, a very important difference. This part of current artistic practice is so open -- of course everyone may decide "what the subjectivity of the hikes/dances/images/software experiences mean to them". Art becomes a tool. But a hammer is not a pain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I have (re)created (well, explored in a tertiary sense) no fuller world than this very painful one: http://www.paintersflat.net/rush_creek/index.htm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Brett Stalbaum add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ovich's intro to new media reader is very interesting... here is a provocative snip that maps to the distinction you make between painting and too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at is, not only have new media technologies—computer programming, graphical human-computer interface, hypertext, computer multimedia, networking (both wiredbased and wireless)—actualized the ideas behind projects by artists, they have also extended them much further than the artists originally imagined. As a result these technologies themselves have become the greatest art works of today. The greatest hypertext is the Web itself, because it is more complex, unpredictable and dynamic than any novel that could have been written by a single human writer, even James Joyce. The greatest interactive work is the interactive human-computer interface itself: the fact that the user can easily change everything which appears on her screen, in the process changing the internal state of a computer or even commanding reality outside of it. The greatest avant-garde film is software such as Final Cut Pro or After Effects which contains the possibilities of combining together thousands of separate tracks into a single movie, as well as setting various relationships between all these different tracks—and it thus it develops the avant-garde idea of a film as an abstract visual score to its logical end, and beyond. Which means that those computer scientists who invented these technologies—J. C. R. Licklider (05), Douglas Engelbart (08. 16), Ivan Sutherland (09), Ted Nelson (11, 21, 30), Seymour Papert (28), Tim Berners-Lee (54), and others—are the important artists of our time, maybe the only artists who are truly important and who will be remembered from this historical peri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ttp://www.mrl.nyu.edu/~noah/nmr/book_samples/nmr-intro-manovich-excerpt.pd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ert, which Hegel are your rea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ert Dekkers wrote: &gt; &gt; On 25-feb-2006, at 17:52, Brett Stalbaum wrote: &gt; &gt;&gt; &gt;&gt; &gt;&gt; Geert Dekkers wrote: &gt;&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 clip --&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gt; I agree - these artists still hold onto the notion of control over &gt;&gt; the subject - C5 is giving some (much) of this responsibility over  to &gt;&gt; data in collaboration. Ultimately, there will be an interface  that &gt;&gt; allows anyone to produce their own hikes and experiences...  and to &gt;&gt; decide what the subjectivity of those hikes means to them. &gt; &gt; &gt; This is, however, a very important difference. This part of current &gt; artistic practice is so open -- of course everyone may decide "what  the &gt; subjectivity of the hikes/dances/images/software experiences mean  to &gt; them". Art becomes a tool. But a hammer is not a pain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Myron Turner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not sure if Geert had read Manovich's article on the sublime and data.  Brett's essay sent me to it because I wanted to clarify for myself what Manovich (and Brett) had in mind when they were talking about the sublime.  Manivoch is contrasting Romantic aritsts, who aimed beyond the senses, aimed at the sublime, to data artists who seek to create beauty by making mapping data to a form that the senses can grasp.  But he is concerned, like  Geert I belive, that such art leaves out the human dimension, leaves out subjectivity.  Manivoich concludes his essay with a personal plea which is very affecting and worth repea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or me, the real challenge of data art is not about how to map some abstract and impersonal data into something meaningful and beautiful - economists, graphic designers, and scientists are already doing this quite well. The . . .more important challenge is how to represent the personal subjective experience of a person living in a data society.. . .How [can] new media. . . represent the ambiguity, the otherness, the multi-dimensionality of our experience. . ? In short, rather than trying hard to pursue the anti-sublime ideal, data visualization artists should also not forget that art has the unique license to portray human subjectiv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curt cloninger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s funny.  I keep a running list of quotations here: http://lab404.livejournal.c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far Manovich has only made the list once: http://lab404.livejournal.com/32638.html [added 10/06/200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model for this "more excellent way" is Laney in William Gibson's novels -- water-witching the data to suss out and delineate the human intention embedded within it.  Sure there is an intrinsic relationship between abstracted data and the real world, but just abstracting the data and looking at it isn't going to reveal that relationship.  The goal is to somehow make the data resonant by transforming it into narrative, thus mapping it back to the real in an experientially transformative w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if you buy into Baudrillard, you're not looking for a "real/intrinsic" connection back to the real, because the abstracted data has its own simulated, relative, hyper- (I'd say quasi-) "truth."  So you just recontextualize the data a bit and claim you've created meaning.  Such work is still largely stuck on the disembodied data side of the fence -- along with the abstract control structures, materialist systems, generative abstract visualizations (and of course, the 'puters themselves) -- which seems to me an increasingly dead-end side of the fence.  I agree that "data impinges on reality" in some generalized way (a la McLuhan or Virilio), but that doesn't ensure that one's singular database artwork will de facto impinge on reality.  It's the artist's task to craft or explore this connection with reality in some more intentional (dare I say "idiosyncratic") w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milarly, I agree with Brett's statement that, "artists should utilize the notion of the virtual for predictive or analytical practices that reveal knowledge about the world, or better, that emerge new behavior, exploration and experience."  But this isn't going to just automatically happen simply because there exists some materialistic relationship between the real world and abstracted data.  The Rokeby and Legrady pieces mentioned work because they start off with simple objects of immediate, subjective knowability and relevance to the participants.  Giver of Names and Pockets Full of Memories work not because they successfully mediate between the real/particular and the simulated/aggregate.  On the contrary.  They work precisely because they foreground the humorous limitations of trying to abstract the real.  It's not simply that stuff gets transfered over the fence.  It's that stuff gets transfered over the fence in a way that tells a story about subjective human knowing!  .  Manovich's soft cinema is less interesting precisely because it lacks this subjective element.  Sure, the user provides subjective meaning by making her own connections while passively viewing the generative piece, but then the user also provides subjective meaning by making her own connections while passively viewing Man With a Movie Camera (or Ace Ventura, Pet Detective for that ma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can't help but compare The Great Wall of California project to Generative Psychogeography ( http://socialfiction.org/psychogeography/dummies.html ).  Both use technology to navigate "real" space.  The latter appeals to me because its emphasis is less on the conceptual act of mapping and more on the subjective human experience of drifiting around a city full of people. Taking a map of Chicago and using it to negotiate Manhattan is going to cause cognitive subjective growth in the drifter.  Taking GPS coordinates of China and using them to negotiate the California desert foregrounds a coneptual observation regarding the ontology of data, but causes what kind of subjective growth or awareness in the hiker?  Last summer, after hiking all day to a particularly amazing view in the middle of Slickrock Wilderness here in western North Carolina, I came upon another group of hikers at the top.  As I watched the sun set, they computed the GPS coordinates of their campsite in relatio!  n to their current location and tried to get their cell phones to work, occasionally pausing to snap a few digital pictures.  It was all so much extra, imported interference -- obscuring  rather than illuminating the real.  Not *concurrent with*, but *beneath* the paving stones lies the be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rt" of database art is to take what you've gleaned from that aggregated/abstracted realm and tie it back in to the soulish human realm by storytelling (in the broadest sense of the word).  Our data may illuminate us, but they don't fully delimit or construct us.  If you think they do, you are liable to spend a lot of time on the semio-centric, techno-wanking side of the f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se seem related: http://spurse.org/ http://lab404.com/data/ http://lab404.com/abstract/ http://deepyoung.org/permanent/sci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Myron Turner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usual, Brett Stalbaum gives us a lot to think about in this ess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I'm not sure I am convinced by his argument that speed is the differentiating element in current information technology.  As he points out human beings have from earliest times sought to abstract data from the material world, and the Sumerian accountant is a case in point--accounting is historically one of the most important instances of data abstraction. But the issue for the ancient Sumerian, if he had wanted for some reason to communicate his data to others, was not speed alone. By showing his tablets to his neighbor, he could very speedily communicate his data, just as he very speedily could tell his neighbor what what on his mind by talking face to face with hi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ssue for the ancient Sumerian would be communicating his data and his ideas to increasingly larger numbers of others.  How would he deal with this?  He could gather interested parties into a large group and speak his ideas to them.  Or he could get on his horse and using its greater capacity for speed go from farm to farm.  In other words, I feel that the issue isn't speed but numbers and space. His horse would enable him to carry his data to one neighbor at a time over considerable distances (as he understood them) at the speed of a horse.  His convocation of interested parties would enable him to communicate his ideas as widely as his voice could carry.  The problem of numbers is really a problem of space.  How much space can you cover in a given ti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we move ahead into the industrial era, we see that we've  had speed for a long time -- the telegraph, the telephone.  But they had the same limits as the ancient Sumerian -- limits in how much space could be traversed at one time.  These technologies could do it faster than the ancient Sumerian's horse, but they were still largely face to face technolg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Hello.  That you, Jack?  I have 30 bushels of corn.  Have to run. Still have to call Sam and Wayne. By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we've had other technologies which have addressed in different ways the issues of space, numbers and speed: printing, the phonograph, photography, radio, tv--each of which could communicate to large numbers of people with various degrees of speed.  An interesting technology in this context is the teletype which communicated the same data to large numbers of people across a wide geography and as fast as the wires could carry the words(and later the pictu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really don't have answers as to what distinguishes digital culture from earlier technogologies.  It seems to me more than just differences of degree--greater speed, greater numbers, more geography.  My feeling is that it has to do with networking and the nature of networks and how networks have been organiz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Rob Myers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As an aside, for Paul Virilio speed is the differentiating element in contemporary socie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o take a non-database example, it was only possible to render fragments of fractal sets by hand when they were first discovered. The speed of computer calculation allowed the Mandlebrot set to be rendered not just once but many times in less than a human lifetime. Speed here makes what would otherwise be impossible (not exist) possible (ex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speed has had a great impact not just on maths, but on science (the genome project for example), and culture (synthesisers, samplers, and computer graphics) in gener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 I really don't have answers as to what distinguishes digital &gt; culture from earlier technogologies.  It seems to me more than just &gt; differences of degree--greater speed, greater numbers, more &gt; geography.  My feeling is that it has to do with networking and the &gt; nature of networks and how networks have been organiz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eed, perfect reproducibility, and the follies of Wired magazin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Brett Stalbaum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sent this reply directly to Myron yesterday instead of to the list... and already have a really thoughtful personal response... and he reminded me to send it to the list as I had intended... thanks Myron. I also found some info on Malakoff Diggins. http://www.calgoldrush.com/travel/malakoff.htm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Hi Myron... I do think I do index linguistic networks that transport data and information at foot speed... but did not very deeply treat automation and speed. More below but two things here: I owe it to note debt to Paul Virilio (good reading - and a better source to address questions than I, and to point out that much communication now is human to machine or machine... so neighbors don't always matter in the distribution of material reality. (I'm not celebrating that... btw. That political issue is the job of database politics to solve - my paper is a humble attempt at interpreting a range of artistic practices that include database polit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 The issue for the ancient Sumerian would be communicating his data and his ideas to increasingly larger numbers of others. &gt; How would he deal with this?   He could gather interested parties into a large group and speak his ideas to them.  Or he could &gt; get on his horse and using its greater capacity for speed go from farm to fa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might not want to communicate confidential business data to large number, but if he did, would he do so by going faster to reach those at greater distances instead of having them come to him? (There is a well known relationship between distance and spe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 If we move ahead into the industrial era, we see that we've  had speed for a long time -- the telegraph, the telephone. &gt; But they had the same limits as the ancient Sumerian -- limits in how much space could be traversed at one time.  These technologies &gt; could do it faster than the ancient Sumerian's horse, but they were still largely face to face technolgies: &gt; &gt;     "Hello.  That you, Jack?  I have 30 bushels of corn.  Have to run. Still have to call Sam and Wayne. Bye." &gt; &gt; But we've had other technologies which have addressed in different ways the issues of space, numbers and speed: printing, &gt; the phonograph, photography, radio, tv--each of which could communicate to large numbers of people with various degrees of speed. &gt; An interesting technology in this context is the teletype which communicated the same data to large numbers of people across a wide &gt; geography and as fast as the wires could carry the words(and later the pictures). &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another difference making difference may be that that speed enables greater ubiquity and more widespread use and thus greater numbers of users? I'll sign up with you on that of course... But it occurs to me that, although this is not a topic I treated, that the issue of who gets to use these technologies during their initial and arguably most culturally influential phases is at play. Who gets to use speed (or Myron's quantity) and for what? Note that the CAE quote in the essay implies something, to which I will ad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of the first phone lines in California was used to control the release of water from damns in the Sierra Nevada to control flumes for very destructive hydro mining practices, literally changing the landscape. (Check out Malakov(sp?) Diggings State Park in California.) The introduction of digital database systems begins in the the 1950's (roughly contemporary with new random-access storage technologies - the earliest disk drives...), and Lockheed and IBM developed the first large hierarchical database system to support supply chain management for the Apollo moon mission, and Oracle Corporation's first client was Wright-Patterson Air Force Base. So even if quantity of users is the real issue and not speed, (and I think the case that quantity is enabled by speed is not really that hard to make, the telephone and books eventually become ubiquitous right?), the impact of these increasingly fast (or ubiquitous/quantious) technologies through who is in position to first adopt them is interesting. Who it is that is in a hurry to be the first users of "the difference" (whether the difference is speed or quantity or lethality or marketability) that a new technology brings? In the essay I deal with the *material and distributive* effects/possibilities of speed and try to situate a broad range of practice against it. I identify database politics as part of my interpretive framework but don't do database politics 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 I really don't have answers as to what distinguishes digital culture from earlier technogolog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do actually address this, although laconically... when I mention Claude Shannon. He showed that digital information could be measured in terms of difference - and that you could measure it in automatic ways (semantically neutral) that allowed data transmission to be better managed in digital networks, which later allowed a high degree of automation, which in turn led to greater speed! Interestingly he worked for the phone company; and it should be no surprise that AT&amp;T was very interested in the digital transmission of data, and developed UNIX, which is a very early operating system used in telephone switches. (And today lives on as Linux/Mac/Solaris/etc...) So in fact, the digital does allow an increase in speed through more effective control, even if across "the wire" the electromagnetic carrier wave of older analog phone systems, and the carrier waves carrying digital data, both travel at the same speed of light. It is faster to control and manage digital switching and data compression (because they are discrete) than it is analog data. This is another reason that speed makes a difference in the digi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 It seems to me more than just &gt; differences of degree--greater speed, greater numbers, more geography. &gt; My feeling is that it has to do with networking and the &gt; nature of networks and how networks have been organiz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d put networks right up there with disembodiment in that we have made way too much of them... they are archaic too! Networks existed on sailing ships as I pointed out, (including digital-to-analog and analog-to-digital conversions!), but also in archaic economies long before digital computation. Some archaic networks can be reconstructed... for example much is known about prehistoric trade networks in western north America from studying lithics - obsidian in particular. However, I agree, how a network is designed is of course a formal influence on how it it used. TCP/IP vs UDP (and their limits) can be thought of as formal foundations of the net we know of as "inter", but it is a mistake to look at the Internet as if if the mother of all networks, or the only network, or that the net in Internet is the difference making difference. It is just very fast and digital which in many ways closes distances faster. And the flow and shape of the material world changes because of it - from where you get to live to the freshness of your carrot juice. (I hasten to add, we can't forget energy as the second dimension of matter as Virilio has it... which interacts with information as the third...) But, there were archaic networks of Egyptians that carried business records and messages around on scrolls... it is important to understand the ontology of various networks - but speed is the difference that makes the Inter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Eric Dymond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saw Virilio mentioned here, and thought this extract (from Micheal Taormina's translation of The Accident of Art - Sylviere Lotringer/ Paul Virilio) added something, and he is so very clear and easy to underst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L "The visual arts no longer speak to the ey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V The situation I am describing is totally catastrophic, but I don't think it's the end of the world if we recognize it. If we don't, academicism has won. That is what academicism is, standards that are connected to the pressure of special interes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L Today there is an entire area of art in which artists work on compu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V I have nothing against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L They do visual  art, but they know very well that they're using pixels as a medium. Will this art be more legitimate in your ey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V If they are able to penetrate the software. I'm not worried. If  the software is still the fruit of anonymous programmers dependent on big corporations, I'm against it. I said as much to architects:so long as you don't design your own software, you guys are losers.What do I expect of architects? That they do not follow the example of Frank O. Gehry, using Mirage 2000 software to design the Bilboa Opera. If architects today want to prove themselves equal to the new technologies, like Paolo Uccello or Piero de la Francesca,  they would make the software themselves, they would get  back inside the machine. Whereas now they are sold the equipment, and  they work with it. That's what I can't accept. This doesn't mean I   am some Luddite eager to destroy machines, not at all. I have  always said: Penetrate the machine, explode it from the inside, dismantle the  system to appropriate it. here we come back to the phenomena of appropri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well, how do the rules of normalization fit in? How does the language Codd originally used traceroute to todays social/artistic incorporation of database technolo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Brett Stalbaum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anks for transposing that Eri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what an aside, but one of the ugrad majors that I am the coordinator for, (ICAM at UCSD, which was developed in the mid/late 1990's by Manovich, Sheldon Brown, Adriene Jenik, Miller Puckette, Peter Otto and others), has pretty much the same orientation toward artists and software as Virilio. As most of you know, Puckette is certainly the most notorious in this mode of practice where the artist (or in this case a classical musician) is writing software tools that form the basis of new modalities of arts practice, in addition to enabling their own work. So much of the interdisciplinary rapprochement between music and visual arts has been mediated by the software tools that Puckette innovated/evolved, (not to mention their extensibility and the communities that grew up around those platforms, of course...) I'd argue Max/msp over Final Cut Pro as among the greatest art works of the 20th Century... Processing and the artists who created it fit this mode too... (I talk about Ben Fry's work in the ess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 ICAM, I'd add that we strongly advise that students in this major also take a minor in CS. I'd add also that ICAM is not all tool making... many students find that the CS background helps them develop more rigorously integrative appraches to things as far flung as installtion, sculpture, robotics, music, theater, computer games... you name it. (ICAMerals are a diverse bunch - I am always impressed with and proud of the breadth of work our students produ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description of the major and the requirements can be found here: http://visarts.ucsd.edu/undergraduate/major/ic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Dirk Vekemans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 Bre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needn't concern you, but i have now gone through your essay a first time. I'm very slow at these things but i already concluded it is much more balanced than Manovich's latest work(that i feel has a very wrong basis to it apart from being way to prescriptive in its self-promotion) and anything but the horsething and quite receptible for further scrutiny untsoweiter. It's a worthy effort, congratulations. I do see some serious flaws, however, in your scheme of thi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very basic one, i think, is transcribing the speed of light of transmission of data to the systems triggering the transmissions. That is a very Virilian way (although i readily admit to not reading the guy i can conclude as much from what i gather from second-hand versions- reading Virilio is simply sth that didn't happen in my life yet, not sure if it ever will) of transcoding a metaphorical perception of things to reality. That's just basicly untrue. If things were truly happening at the speed of light, i needn't bother writing anything anymore, because the connection would be instant. ( see also http://nkdee.blogspot.com/2005/12/fiction-absence.html) I suspect this is the very switch that allows him to run the cycles of his discours, and although i see some nice things coming out of it by way of a positive critique of overcoming what he deems to be a catastrophic state of affairs ( to that i would not agree either, -it's bad but only as bad as it gets, any talk of catastrophy is easily undone by walking out the door and/or having a chat with your neighbour or by pointing at the very real catastrophies that crack through our imagined control over things), these cycles also seem to be headed to an ideological, normative view on art, like what is so obvious from the quote Eric sent 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w i have been postponing a serious investigation of the line of thinking Manovich is prescribing for lack of time to do it thoroughly, and here i find you adding a more subtle variety to the strain, a higher quality product, surely, allowing more openness and avoiding the normative. As much as i welcome the soberness and quality of thought in it, it puts me back another step in my Laurence Sterne look alike attempt to explain what the hell it is i'm talking about. Your essay points to a confusion of terms, i see something similar in the confusion of ontology with epistemology, and in the obiquitous use of the 'virtual' to avoid the ditches one might fall into while taking the step. As much as i agree with discerning a flow from the virtual towards the material, so rather an embodiment instead of an disembodiment, i cannot agree with what it is in fact that is getting 'magically' materialised and certainly not with the catastrophic speed you seem to ascribe to the process, leaving the artist with a very meagre possibility as a fourth wheel on the database wagon. Relational databases are very important in our business, but they needn't be the all explaining base to how we deal with data. They are mere grids, results from (already) an algorhytmic categorisation belonging to the upper end of episteme. Taking them for the essence of things is an ontological move into the fictional, spatialised representation of events, an arresting of energies that is, in my book, ethically illegal. Basicly it's wishfull thinking, the same wishfull thinking that inspires Wolfram to a similar ontological move, doing away with time because he doesn't need it, using science as a business-driven super scriptograph enscribing his fiction into real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at way, Virilio, or any other theory of catastrophy, is right in assigning urgency to the matter at hand, because we are dealing with an ontological disfiguration on a global scale. Time remains, however, there's always time, because things only get as bad as they g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gain, there's nothing thorough here,only some hints at what i think could be substantial objections. I'm hoping i 'll get there some other time arou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Brett Stalbaum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actually disagree with Virilio's thesis that speed necessarily leads to catastrophe... a bigger more dangerous crash... because speed also allows solutions. I am speculating here that speed leads to more frequent catastrophe but also more frequent optimization/control and indeed some crash avoidance. I'm glad for example that we can track bird flu, and maybe this system of surveillance and control will be appreciated if the virus does cross species or something catastrophic like that. But if it does so, and it transmits between people as readily as it does birds, it will be simply because that is what viruses do - and not due to the speed of information technology. Yet if information tech does actually prevent the catastrophe through surveillance and control - that would be an example of IT mediating something very real (lives) and I would call that a material difference. Information technology is in the material loop - and of course IT itself (machinery of simulation) is very real. (I note, bird flu is not now a catastrophe for anyone other than people who are having their flocks culled and a few unfortunate individuals who have contracted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I don't think that I made the mistake - because I only use Virilio to track the trajectory of speed through different faster technologies in a teleological sense, in order to show that speed is the difference, which helps me to point out that disembodiment is not. That is all I am doing with Virilio... who I do very much enjoy reading. I should have been more careful - some of his argument that I don't agree with rode into mine as a parasite. Even though I did not talk about catastrop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w if you want to talk about politics and my country in particular - we can talk about catastrophe! But it comes from hubris not datab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 [....] Your essay points to a confusion of terms, i &gt; see something similar in the confusion of ontology with epistemolo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 and in &gt; the obiquitous use of the 'virtual' to avoid the ditches one might fall into &gt; while taking the step. As much as i agree with discerning a flow from the &gt; virtual towards the material, so rather an embodiment instead of an &gt; disembodiment, i cannot agree with what it is in fact that is getting &gt; 'magically' materialised and certainly not with the catastrophic speed you &gt; seem to ascribe to the process, leaving the artist with a very meagre &gt; possibility as a fourth wheel on the database wag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e above re my view on catastrophe, I don't adhere to that... but also, as a materialist let me point out that I am very anti-magic. All kinds of magic - including the notion that an artwork and by proxy the artist is a strong social mediator between "an audience" and their beliefs, attitudes, experience and political opinions. Especially when we are thinking about the act of art making as exclusively representational, presentation layer, image, output, interaction, interface, etc, which I relate non-judgmentally to superficiality as in the surface representations produced by computational machinery. (The presentation layer is ontologically superficial, not epistemologically superficial.) I am interested in a holistic analysis - the cycle between database-&gt;data access-&gt;application logic-&gt;network-&gt;presentation layer-&gt;user-&gt;world-&gt;sensor network/surveillance systems-&gt;back to database, as a cycle. In other words, how computation, social and material worlds now constantly mediate each other with information technology in a loop. It is possible that artists are in a very meager situation relative to what I have just said, but I don't (more honestly, probably can't) believe it. (I think we share this.) I think if we focus our investigations on reconfiguring the above cycles to make them do things that they were never intended to do, that the role of the artist is very secure. If we use them to make pictures and think that showing those to someone else will have any kind of deep impact just because we are artists and artists should be taken seriously due to our special social status... I worry about t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 Relational databases &gt; are very important in our business, but they needn't be the all explaining &gt; base to how we deal with data. They are mere grids, results from (already) &gt; an algorhytmic categorisation belonging to the upper end of episteme. Taking &gt; them for the essence of things is an ontological move into the fictional, &gt; spatialised representation of events, an arresting of energies that is, in &gt; my book, ethically illegal. Basicly it's wishfull thinking, the same &gt; wishfull thinking that inspires Wolfram to a similar ontological move, doing &gt; away with time because he doesn't need it, using science as a &gt; business-driven super scriptograph enscribing his fiction into real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at is a valid critique - I am with you. I am also opposed to Baudrillard in that I don't believe the sign surpasses or replaces the signified - I agree that taking them for the essence of things is a mistake. I am also anti-Platonist, as in, I believe that there there are no essences. Delanda replaces essences with Deleuzian abstract machines... putting us right back at exploring the relationships between the virtual and the actual and their cooperative generation in a material sense. So I guess I am saying that we take database very seriously as a mediator of the real, because the virtual is closer to the real than fiction - in fact, the virtual and the real are co-adaptive in C5's thinking. I don't care about fiction actually, it is more interesting for me to take on the virtual/real axis as something to contest (database politics) or something to work with and explore (database formalis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curt cloninger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is where your position asserts a neutrality it doesn't seem to actually occupy.  Neither activism nor "database formalism" sidestep fiction.  Tactical media is a performative form of fiction, and "database formalism" seems a philosophical form of fiction (more like an essay -- albeit with a kind of performative object lesson as its footnote).  Even "real science" is fiction, as David Wilson celebr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only thing not fictional is the ontological one to one relationship that exists betwen the world and its hypothetical lifesize map.  But as soon as Borges observes and describes that abstract relationship, his observational "research" becomes narrative (and a resonant narrative, since Borges is a crafty writer).  As soon as you write an artist statement or a paper explaining the "meaning" of your GPS experiments, your experiments become their own genre of fiction (particularly when your para-art texts are written prior to the enacted experiments).  The virtual may in some sense be closer to the real than fiction (unless crafty fiction is a lie that tells the truth), but your research itself is not the "actual" virtual.  It can't escape being a kind of obtuse fiction about the virtu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eastAsia="Lucida Grande" w:cs="Lucida Grande" w:ascii="Lucida Grande" w:hAnsi="Lucida Grande"/>
          <w:b/>
          <w:color w:val="000000"/>
          <w:sz w:val="26"/>
        </w:rPr>
        <w:t xml:space="preserve"> </w:t>
      </w:r>
      <w:r>
        <w:rPr>
          <w:rFonts w:cs="Lucida Grande" w:ascii="Lucida Grande" w:hAnsi="Lucida Grande"/>
          <w:b/>
          <w:color w:val="000000"/>
          <w:sz w:val="26"/>
        </w:rPr>
        <w:t>+Brett Stalbaum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 Neutrality? I hope the work is not neutral... at least in terms of the &gt; kinds of emerging spaces we are seeking to explore or what the &gt; implications are. &gt; &gt; [....] &gt; I don't know Wilson's work... but my best guess in terms of an issue &gt; that might be used to peel back the layers of this problem is &gt; autopoiesis... ie, real science reveals data and information about the &gt; real, a real which exists externally and removed from our (second and &gt; third order) autopoiesis (biological processes through which humans and &gt; societies produce and maintain our experience... which are more or less &gt; congruent with the outside, but not a representation, nor a fiction.) &gt; &gt; But I don't know if we are on the same track here. Your thought about (I &gt; will substitute) database as a "performative form of fiction" is &gt; interesting (indeed, it is at least operational if not performative), &gt; but I think that (I may be wrong - don't want to put meanings in your &gt; text that are not there), substituting "fiction" for "simulation" &gt; ignores the generative (in a material sense) relationship that computer &gt; simulation can achieve (allowing predictive power through action on the &gt; possibilities revealed). Fiction seems something else to me... a very &gt; different way of producing possibilities, (no value judgment here...) &gt; perhaps because it is not bound to actual in the same way. Fiction and &gt; science are both rigorous in their application toward the real, but &gt; seemingly with very different methods. Do you disagree? The relation &gt; between them is certainly due more consideration... maybe you can &gt; speculate about how David Wilson might respond. &gt; &gt; [....] &gt; You are correct that there is the virtual in a Deleuzian sense of &gt; abstract machines and that there is computational simulation of it. &gt; Simulation allows a new kind of interaction with those (a predictive &gt; one) that has revolutionized science (or maybe more accurately, speed it &gt; up... caused a phase shift.) We are interested in the spaces where these &gt; computational virtual realities come back to and impinge upon the real &gt; as a way of returning to the real, because simulation has such &gt; interesting material effects that are not new, but the scale they have &gt; achieved (participating in rearranging the surface of the Earth), is &gt; something considerable. I hold to that and suggest that there is a role &gt; for artists to play in exploring these spaces - which can unite &gt; data/information with communications, social processing, performance, &gt; the body, location, and ultimately re-representation. (I think I have &gt; just described my colleague Jack Toolin's project - which he led - "The &gt; Perfect View" - http://www.c5corp.com/projects/perfectview/index.shtml) &gt; &gt; If you want to equate fiction with simulation (or in our case simulation &gt; as "para-art text") and assume these have the same kinds of material &gt; effects, then I don't think anyone can argue with your position. But I &gt; don't believe that they can be easily equated. Curt you *almost* have me &gt; wanting to do some research in this area! (I'm so easy to bait;-) But, &gt; I'll freely admit that I don't care about parsing the issues relative to &gt; fiction quite as much as many other artists might... but I would &gt; certainly love to read the wo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Brett Stalbaum added:+</w:t>
      </w:r>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One more quick thing that I thought of when I was driving around doing some errands... re the issue that Curt has identified. Jeremy Hight has a text that I think is somehow related. Certainly, it is related to the issue of space and narrative. A good read in any c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rrative Archaeology, Xcp: Streetnotes: Summer 2003 http://www.xcp.bfn.org/hight.htm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Dirk Vekemans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 seems to have occured a slice in the fold of discussion here, which is a bit of a pity because you two are circling some subjects that are very important to me. I can't be sure if i'm not missing parts here, so i can only guess and add somewhat generalising and sketchy as usu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hat Curt is stressing the importance of fiction correctly from my point of view along with the bio-evolutionary link to autopoeisis that can't be thought away from any concept of virtuality, not in the Deleuzian sense anyway, because the Deleuzian virtual was carefully constructed along the lines of his 'Bergsonism' in a quite succesful attempt to break free of the Weismann germ-plasm reductionism (and subsequent reification of the DNA) before it sort of entered its expansion, explosion into meaning in A Thousand Plateaus ( i haven't gotten there yet in my Sternean quest, just a few forward flashes into that book throwing me further backwar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hat however there's more to the fictional than narration (thanks though, Brett for the link to Jeremy's work, i wasn't aware of it and it looks very promising at first glimpse) fiction is both a strategy of codification and one of liberation of the real, localising time in language (or cinema, for that matter, soft or hard:-) ,linearising events in recompilable code, enabling it to create interiors, become autonomous and hence, paradoxically enabling it to become a force of deterritorialisation. In that way i suspect fiction surpasses any Peircian model of communication by interiorising the virtual, producing time while killing it (cf. Thomas Berger's novel), perhaps Jeremy's work is along that lines towards a supreme fiction, a perfect Wallace Stevens link to the next poi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hat apart from the fictional one could also posit the poetical (i would prefer lyrical to differentiate it strictly from  biological autopoeisis, at least for the time being) right in the midst here, where there is no attempt present to localise time, but instead a more immediate link with the real is mediated through algorhytmically working with resonances and the platina inherent in the word itself. Here too any reference to language may be substituted with equal intensities in the visual, although from a cognitive point of view we're talking about a totally different process, great painters can write and great poets can paint but not at the same time unless perhaps they have acquired a Zen control of sorts and calligraphy kinda entails that possibility. Here the affect would be to spatialise time as opposed to localising it, but i won't go deeper here into my private theories of recursive embodiment and energizing garbaging, i suppose it sounds sufficiently convoluted as it 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hat i do notice, (this, Brett, in spite of some inspirations we obviously share) that in dealing with databases people attempting to theoretically incorporate the tremendous importance they have in a broader perspective almost automatically transcode C5 habits to approaches of the ontological, establishing levels of meaning, equating similar constructions denoted with different terms, reducing the process of reality to managable objects. I see you avoiding this and trying to escape it, succeeding mostly, but not entirely getting rid of it. Well, i think its rather funny anyway because it was Manovich himself who brought attention to that process of transcoding in the Language of New Media, and that now he seems to be missing the point that it takes time to query a database and that therefore he needs to get real mighty quick to avoid simulating the simulated. Still i admire him mu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what it's worth, i'd like to thank you both for your insights that are very helpfull to me because they testify to a clarity of thinking that i do not possess, with a quote from D.H. Lawrence's 'Poetry of the Present', written in 1920, a tribute to life itself, and poetry of cour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oetry of the beginning and the poetry of the end must have that exquisite finality, perfection which belongs to all that is far off. It is in the realm of all that is perfect. It is of the nature of all that is complete and consummate. This completenes, this consummateness, the finality and the perfection are conveyed in exquisite form: the perfect symmetry, the rhythm which returns upon itself like a dance where the hands link and loosen and link for the supreme moment of the end. Perfected bygone moments, perfected moments in the glimmering futurity, these are the treasured gem-like lyrics of Shelley and Kea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there is another kind of poetry: the poetry of that which is at hand: the immediate present. In the immediate present there is no perfection, no consummation, nothing finished. The strands are all flying, quivering, intermingling into the web, the waters are shaking the moon. There is no round, consummate moon on the face of running water, nor on the face of the unfinished tide. There are no gems of the living plasm. The living plasm vibrates unspeakably, it inhales the future, it exhales the past, it is the quick of both, and yet it is neither. There is no plasmic finality, nothing crystal, permanent. If we try to fix the living tissue, as the biologists fix it with formalin, we have only a hardened bit of the past, the bygone life under observatio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Curt Cloninger repli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Neutrality? I hope the work is not neutral... at least in terms of &gt;the kinds of emerging spaces we are seeking to explore or what the &gt;implications 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not saying the work itself is neutral (let's say "the work" here is your Great Wall of California).  It's too quirky to be neutral (that's a compliment).  You get brurises on your knees and you get fatigued and possibly lost and disoriented.  It's not like you're sending bots out to scale the terrain, or projecting a 3D hollogram of one terrain onto another (a la Lozanno-Hemmer).  The virtual re-enters the real in the same ways as a situationist applying a map of Chicago to a derive of New York -- it re-enters via subjective human experi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aying your paper position claims an impossible neutrality/objectivity given the nature of your topic (abstracted data).  More bel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I don't know Wilson's work...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e definitely coming from two  different cosmological perspectives here (an extreme matereialist explanation of phenomena vs. a hybrid materilist/spiritual explanation of phenomena), but I don't think my perspective is as easily dismissed as you would like, because it is germane to the assertions you want to make.   Science "works" (atom bombs blow stuff up), but your GPS experiments don't "work" in the same way. You're not tweaking abstracted physics equations about matter and sending them back to have some direct physical result on matter.  You are tweaking one of any number of  devised, esoteric, man-constructed relationships (in this instance, the relationship between land and abstracted/virtual data).  I hope you'll allow this necessarily metaphysical assertion -- without humans to cognitively translate between the real and the virtual, there is no virtual.  The real tree never falls in the virtual forest, so to spe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a dispassionate, quasi-scientific exploration of  the relationship between the real and the virtual from a purely materialist perspective -- dismissing Plato as irrelevant to your inquiry, senamtically dismissing cognitive forms of human subjective knowing as second and third order autopoesis -- seems  slippery, or at least fraught with contradictions you haven't really addressed.  Our biological processes are by no means congruent with outside phenomena.  They vary wildly from subjective individual to subjective individual.  This subjectivity is not something to quarantine and ojbectively neutralized out of art.  On the contrary, such subjectivity is one of the things that makes art "mean" differently than science "means."  Your work intrinsically "knows" this, but you as its spokesperson wants to play it down.  I don't think the Great Wall of California piece would have been as successful and interesting had you used bots to collect the great wall coordinates and bots to "walk" the coordinates out in California.  Yet your position seems to claim that it would have made little differ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But I don't know if we are on the same track here. Your thought &gt;about (I will substitute) database as a "performative form of &gt;fiction" is interesting (indeed, it is at least operational if not &gt;performative), but I think that (I may be wrong - don't want to put &gt;meanings in your text that are not there), substituting "fiction" &gt;for "simulation" ignores the generative (in a material sense) &gt;relationship that computer simulation can achieve (allowing &gt;predictive power through action on the possibilities revealed). &gt;Fiction seems something else to me... a very different way of &gt;producing possibilities, (no value judgment here...) perhaps because &gt;it is not bound to actual in the same w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re missing an important distinction I'm trying to foreground. "Database" itself is not a performative form of fiction.  Nor is "the virtual" a form of fiction in and of itself (although it's getting closer).  "Tactical media art uses of database" are a performative form of fiction.  And even your "formalist database art" is a performative form of fiction.  You seem to want "simulation" to mean "the abstracted virtual." But  "simulation" (verb) is not "simulacra" (noun).  Simulation is a performative action.  And, as database interface art foregrounds, this performative act of abstraction can be mapped into the virtual by any number of subjective means.  As tactical/political database art foregrounds, the virtual can then be recontextualized and mappend back into the real by any number of subjective mea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to claim that "database formalism" is exploring a pure, material, ontological relationship between the real/virtual is a dicey claim. Your inquiry into simuation requires you to practice simulation, making subjective choices that are by definition performative (and thus fictive) choices.  Call it a Heisenberg principle of abstraction.  To recognize and foreground an abstract relationship is to subjectivise it.  There are an infinite number of potential relationships "pre-existing" in the cosmos between things and their potential abstractions, but once you recognize one of those relationships (land vis map, for example), and you begin exploring the back and forth of it, you simulate/enact/make real that relationship, necessarily bringing yourself into the equation and altering the "purity" of the (no longer) potential abstraction.  It's one of those hermeneutical catch 22s of deconstru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Fiction and science are both rigorous in their application toward &gt;the real, but seemingly with very different methods. Do you &gt;disagree? The relation between them is certainly due more &gt;consideration... maybe you can speculate about how David Wilson &gt;might respo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agree.  And I'm saying the Great Wall of California is more fiction than science.  And I'm saying science is a kind of fiction (much moreso than fiction is a kind of science).  I wouldn't presume to fathom the mind of David Wilson ( http://mjt.org ).  I just bought the t-shi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gt;We are interested in the spaces where these computational virtual &gt;realities come back to and impinge upon the real as a way of &gt;returning to the real, because simulation has such interesting &gt;material effects that are not new, but the scale they have achieved &gt;(participating in rearranging the surface of the Earth), is &gt;something considerable. I hold to that and suggest that there is a &gt;role for artists to play in exploring these spaces - which can unite &gt;data/information with communications, social processing, &gt;performance, the body, location, and ultimately re-represen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agree.  And I don't see anything inherently materialist about database art that disqualifies it from benefiting from the contribution of the "aesthetic" artist.  In several ways, databases seem to invite such a contribution.  But that's another topi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If you want to equate fiction with simulation (or in our case &gt;simulation as "para-art text") and assume these have the same kinds &gt;of material effects, then I don't think anyone can argue with your &gt;position. But I don't believe that they can be easily equa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gain, I'm asserting that simulation is by its very nature a performative act intrinsically dependent on subjective human cognition for its encoding and decoding (or abstraction/reification, or whatever you want to call it).  Thus it is a kind of fi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t;Curt you *almost* have me wanting to do some research in this area! &gt;(I'm so easy to bait;-) But, I'll freely admit that I don't care &gt;about parsing the issues relative to fiction quite as much as many &gt;other artists might... but I would certainly love to read the wo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appropriately) idiosyncratic start might b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ction: Baudolino.  Umberto Eco. The Third Policeman. Flann O'Brien. Hard-Boiled Wonderland and the End of the World. Haruki Murakami. Faust. Jan Svankmajer. "Del Rigor en la Ciencia" (On Exactitude in Science).  Jorge LuisBorges. Madcap Laughs. Syd Barrett. A Child's Garden of Verses. Robert Louis Stevenson. ( http://www.poetryloverspage.com/poets/stevenson/collections/childs_garden_of_verses.html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n-fiction: Mysticism. Evelyn Underhill. ( http://www.ccel.org/u/underhill/mysticism/mysticism1.0.html ) Orthodoxy. GK Chesterton.  ( http://pagebypagebooks.com/Gilbert_K_Chesterton/Orthodoxy/ , particularly the section entitled "The Ethics of Elfland"). The Man Who Mistook His Wife for a Hat.  Oliver Sacks. Lipstick Traces on a Cigarette.  Greil Marc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curt cloninger adde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gt;You are tweaking one of any number of  devised, esoteric, &gt;man-constructed relationships (in this instance, the relationship &gt;between land and abstracted/virtual da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 &gt;Also though, we include the social and individual in that &gt;relationship between land and abstracted data... although the &gt;individually meaningful resources have hardly been released. My hope &gt;is that soon you will be able to go to a website and produce virtual &gt;hikes to follow and so forth. Right now, the closest thing is &gt;probably any uses to which you might put the 1.0.3 version of the &gt;API (which is public, GNU), or anyone can download the tracklogs for &gt;the Rush Creek Wilderness Trail and 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This open source aspect of the project (research project as art-making meta-tool) at least allows for a subjective element to be injected by other artists/users/participants later down the line. And perhaps if you had enforced your own more overt subjective narrative from the beginning, your bias would have been embedded into your tool/approach, and would have limited variable uses later on. Yes, that seems a fair poi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gt;I hope you'll allow this necessarily metaphysical assertion -- &gt;without humans to cognitively translate between the real and the &gt;virtual, there is no virtual.  The real tree never falls in the &gt;virtual forest, so to spe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 &gt;Possibly no. Delanda (rereader of Deleuze who makes a good case to &gt;recapture Deleuze for the analytic side of the &gt;continental/analytical split), makes a case for abstract machines &gt;replacing essences. Every system has manifold possibilities (and &gt;some impossibilities), but crystallizes or slips into an actual &gt;state. The actual state is what we tend to call real, but the other &gt;possibilities for any system are a kind of reality too... and for &gt;Delanda and Deleuze, these too have qualities and tendencies that &gt;are important to note. In fact, contemporary computational &gt;techniques allow their simulation and exploration of real spaces &gt;that are not yet actual, but which might become. To ref your nuclear &gt;example - the US no longer tests actual atom bombs - but does them &gt;in simulation. We can know how a new design will function without &gt;shaking up the state of Nevada... So I guess our point is that in so &gt;many ways these predictive technologies now play a role in producing &gt;both the social and the real material world. (Using software to &gt;determine if a dam will work there, how fast it will silt up, etc &gt;plays a role in the decision making about what actually happens... &gt;and the virtual allows the landscape to enter into the social &gt;convers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You seem to be implying that the connection between simulated nuclear tests and the real world is the same (or negligably different) than the connection between simuated social art projects and the real world.  I'm saying there is a great difference.  Just as physics isn't sociology, simulating the physical world doesn't work the same way as simulating the social world (although a materialist might have reason to hope, in x number of years, given Moore's law, etc.).  Yes, you can run predictive virtual analysis on both physics and society; but encoding, simulating, analyzing, and reifying the social world is a whole lot more subjective and sloppy than encoding, simulating, analyzing, and reifying the world of quantum physics.  Virtual environments have helped physicists make better bombs, but they haven't helped us solve our social problems.  It's a garbage in / garbage out conundrum.   How do you quantify, abstract, and binarily encode the wonder that is human society?  Good luck (especially without the input of the subjective/aesthetic art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quote from Chesterton seems particularly applilca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re is the peculiar perfection of tone and truth in the nursery tales. The man of science says, "Cut the stalk, and the apple will fall"; but he says it calmly, as if the one idea really led up to the other. The witch in the fairy tale says, "Blow the horn, and the ogre's castle will fall"; but she does not say it as if it were something in which the effect obviously arose out of the cause. Doubtless she has given the advice to many champions, and has seen many castles fall, but she does not lose either her wonder or her reason. She does not muddle her head until it imagines a necessary mental connection between a horn and a falling tower. But the scientific men do muddle their heads, until they imagine a necessary mental connection between an apple leaving the tree and an apple reaching the ground. They do really talk as if they had found not only a set of marvellous facts, but a truth connecting those facts. They do talk as if the connection of two strange things physically connected them philosophically. They feel that because one incomprehensible thing constantly follows another incomprehensible thing the two together somehow make up a comprehensible thing. Two black riddles make a white answ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mply abstracting some observable physical data from a mystery doesn't in and of itself put me any closer to understanding the metaphysical nature of the myste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 &gt;For example, what a great time we would have on one of these hikes - &gt;as I age I am enjoying increasing levels of pain on the longer &gt;hikes;-) Seriously, if you are ever passing through S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Definitely.  Likewise, if you're ever in Asheville, we can hike over Black Balsam Knob ( http://lab404.com/plotfracture/whorl/misc/black_balsam_knob.html ) to Shining Rock (the very root of all things shiing).  Batteries not  nclu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 &gt;Btw, we are not making science - we are artists... but the Great &gt;Wall of California is Art, not fi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Ah, but "Lev" himself says that narrative occurs any time something changes stasis (like walking in and out of a room).  This is admittedly too loose a definition of narrative, even for me.  I have this mental picture of Manovich sitting in the Tate watching the Turner-prize-winning The Lights Going on and Off and getting his fiction on.  I think what y'all have going on is a meta-fiction, a fiction-making tool.  But it's the nature of open source that allows your GPS experiments to (almost) sidestep fiction, not the inherent nature of database abstra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 &gt;I have no problem with aesthetic artists - but they are all so much &gt;more interesting when they do make that contribution instead of &gt;playing with their pixels... I look at data visualization practices &gt;as inherently different from multimedia, or visualizing &gt;algorithms... data vis penetrates down to the data which is derived &gt;from the real. (Regardless of sublime or anti-sublime aestheti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Fair enough.  Although I'd still assert that the best abstract art can be so strong in its pursuit of pure formal aesthetic that it actually achieves a kind of involuntary, anti-denotative concept. Klee comes to m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re is a database work I'm doing that refuses to fit neatly into the final dismissive section of your paper (about aesthetic-centric database art not being in dialogue with the ontological nature of the data itself): http://computerfinearts.com/collection/cloninger/bubblegum/ornamental/ [click on a card and then it will autogenerate itself every few seconds by pulling semi-randomly from a source database of prepared ima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dea is to break down this ornamentation into formal elements, and then instruct the software to reconstruct those elements within a given set of controlled parameters.  In a way, it is trying to make visible a kind of quantum field of possible ornamental outcomes.  I am assuming that there is something inherently "meaningful" about abstract ornamentation. Not denotatively meaningful, not binarily quantifiable, but still explorable via software.  It is a simulated exploration of patterned aesthetics.  If you simply took a static screenshot of  a single iteration, you would have something pretty, but you would be missing an important aspect of the pie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st because something looks good doesn't mean it's not exploring the real/virtual divide in a meaningful way.  Pretty moving pixels aren't inherently meaningless.  "When I am working on a problem, I never think about beauaty... but when I have finished, if the solution is not beautiful, I know it is wrong." - Bucky Fu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anks Brett.  I have enjoyed our conversation as we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 + + + + + + + + + + + + + + + + + + + + + + + + + + + + + + +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hizome.org is a 501(c)(3) nonprofit organization and an affiliate of the New Museum of Contemporary A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hizome Digest is supported by grants from The Charles Engelhard Foundation,  The Rockefeller Foundation, The Andy Warhol Foundation for the Visual Arts, and with public funds from the New York State Council on the Arts, a state agenc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 + + + + + + + + + + + + + + + + + + + + + + + + + + + + + + +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hizome Digest is filtered by Marisa Olson (marisa@rhizome.org). ISSN: 1525-9110. Volume 11, number 8. Article submissions to list@rhizome.org are encouraged. Submissions should relate to the theme of new media art and be less than 1500 words. For information on advertising in Rhizome Digest, please contact info@rhizome.o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unsubscribe from this list, visit http://rhizome.org/subscribe. Subscribers to Rhizome Digest are subject to the terms set out in the Member Agreement available online at http://rhizome.org/info/29.ph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 + + + + + + + + + + + + + + + + + + + + + + + + + + + + + + +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55:00Z</dcterms:created>
  <dc:creator>Christiane Paul</dc:creator>
  <dc:description/>
  <dc:language>en-US</dc:language>
  <cp:lastModifiedBy>Christiane Paul</cp:lastModifiedBy>
  <dcterms:modified xsi:type="dcterms:W3CDTF">2006-03-28T03:00:00Z</dcterms:modified>
  <cp:revision>3</cp:revision>
  <dc:subject/>
  <dc:title>From: Brett Stalbaum &lt;stalbaum@ucsd</dc:title>
</cp:coreProperties>
</file>